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В.Дорош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3 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4  по 10 дека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793"/>
        <w:gridCol w:w="58"/>
        <w:gridCol w:w="2623"/>
        <w:gridCol w:w="67"/>
        <w:gridCol w:w="9"/>
        <w:gridCol w:w="9"/>
        <w:gridCol w:w="6"/>
        <w:gridCol w:w="142"/>
        <w:gridCol w:w="2265"/>
        <w:gridCol w:w="241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декабря 2023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 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контролю в области использования и охраны особо охраняемых природных территорий местного значения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поселение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земельному контролю и по  региональному государственному  строительному 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и Азовское  поселения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ежедневно)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жилищному  контролю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раснодарский кр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(место  нахождения  муниципального жилья) 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4-18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Григорье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акция, посвященная  православному двунадесятому празднику Введение во храм Пресвятой Богородиц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 поселени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оржественная  церемония возложения цветов  к мемориалу «Вечный огон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частие в просмотре Прямой линии Губернатора Краснодарского кра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>
          <w:trHeight w:val="139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декабр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добровольцев  во имя экономического  и социального развития – День волонте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почв. День добровольца  (волонтера) в России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начала контрнаступления советских войск в битве под Москвой </w:t>
            </w:r>
            <w:r>
              <w:rPr>
                <w:i/>
                <w:color w:val="000000"/>
                <w:sz w:val="28"/>
                <w:szCs w:val="28"/>
              </w:rPr>
              <w:t>(1941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лужбы инженерно-технического обеспечения и вооружения уголовно-исполнительной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7.12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  <w:r>
              <w:rPr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-ца </w:t>
            </w:r>
            <w:r>
              <w:rPr>
                <w:color w:val="000000"/>
                <w:sz w:val="28"/>
                <w:szCs w:val="24"/>
              </w:rPr>
              <w:t>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10.12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по баскетболу среди девушек до 12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Тимашев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треча студентов с участниками СВО, руководителем общественной организации «Боевое братство», «Диалоги с героями»</w:t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Ильский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 Сискова, 29</w:t>
            </w:r>
          </w:p>
        </w:tc>
        <w:tc>
          <w:tcPr>
            <w:tcW w:w="2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декабря 2023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образования подразделений по контролю за оборотом наркотиков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6-09.12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«Надежды Кубани» по настольному теннису среди мальчиков и девочек до 14 лет, юношей и девушек до 16 лет (4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Черноморская,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Дубрава»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 беседа  с учащимися МБОУ СОШ №17  на тему «Твой  выбор – твое будуще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ервомайская, 44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Авторская  творческая  поэтическая  встреча  с членом  союза писателей России поэтом В.Качиным, в рамках  духовно-нравственного воспитания молодеж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дека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гражданской ави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той великомученицы  Екатерины – небесной  покровительницы г. Екатеринодара – Краснод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ом мероприятии, приуроченном ко Дню добровольца</w:t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Краснодар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Береговая, 144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ональная игра Кубанской «Юниор – лиги  КВН» Краснодарского края</w:t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Афипский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БУК «Афипская ЦКС»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декабря 2023 года (пятница)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0.12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 в чемпионате Краснодарского края  по волейболу среди мужских команд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0.12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легкой атлетике в помещении среди юниоров и юниорок до 20 лет, юношей и девушек до 18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Буденного, 161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оржественное  возложение цветов и гирлянды к мемориалу «Вечный огонь», посвященное  Дню героев 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Трудовой десант», наведение санитарного порядка на одиночных могилах ветеранов Великой Отечественной войны</w:t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Народная (кладбище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ая гостиная, посвященная Дню доброволь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дека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борьбы с коррупц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преступления геноцида, чествования их достоинства и предупреж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этого преступления – памятная  дата ООН. День Героев Отечества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финале Кубка Краснодарского края 2023 года по шахматной  композиции среди мальчиков  и девочек до 9 лет, 1 лет, 13 лет, юношей и девушек до 15 и 17 лет, мужчин и женщ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Индустриальная, 12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82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декаб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рав человека. Памятная  дата  военной  истории 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 службы связи МВД РФ </w:t>
            </w:r>
            <w:r>
              <w:rPr>
                <w:i/>
                <w:color w:val="000000"/>
                <w:sz w:val="28"/>
                <w:szCs w:val="28"/>
              </w:rPr>
              <w:t>(194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</w:t>
      </w:r>
      <w:r>
        <w:rPr>
          <w:sz w:val="28"/>
          <w:szCs w:val="28"/>
        </w:rPr>
        <w:t>А.Н.Ткач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1-28T09:16:00Z</cp:lastPrinted>
  <dcterms:modified xsi:type="dcterms:W3CDTF">2023-12-05T14:48:00Z</dcterms:modified>
  <cp:revision>47</cp:revision>
  <dc:subject/>
  <dc:title>УТВЕРЖДАЮ</dc:title>
</cp:coreProperties>
</file>